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閱讀日 金庸魔戒開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為「世界閱讀日」，覺生紀念圖書館陸續推出精采活動，今年首先登場的是「閱讀馬拉松」、金庸武俠名著和「魔戒」導讀。另外，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將舉辦書展，現場訂購可享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折優惠。活動自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歡迎全校師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閱讀馬拉松」是圖書館在</w:t>
      </w:r>
      <w:r>
        <w:rPr>
          <w:rFonts w:ascii="DFKai-SB" w:hAnsi="DFKai-SB"/>
          <w:color w:val="000000"/>
          <w:sz w:val="28"/>
        </w:rPr>
        <w:t>Blo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ttp://info.lib.tku.edu.tw:8080/blog/2</w:t>
      </w:r>
      <w:r>
        <w:rPr>
          <w:rFonts w:ascii="DFKai-SB" w:hAnsi="DFKai-SB"/>
          <w:color w:val="000000"/>
          <w:sz w:val="28"/>
        </w:rPr>
        <w:t>）上，提供專屬園地，讓全校師生發表閱讀心得，歡迎大家上網閱讀及支持，共有數十個專欄，提供不同的閱讀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場精采導讀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四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邀請歷史系副教授何永成主講：從「金庸」談起；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邀請英文系助理教授郭秋雄導讀「魔戒」，兩場皆在總館</w:t>
      </w:r>
      <w:r>
        <w:rPr>
          <w:rFonts w:ascii="DFKai-SB" w:hAnsi="DFKai-SB"/>
          <w:color w:val="000000"/>
          <w:sz w:val="28"/>
        </w:rPr>
        <w:t>U203</w:t>
      </w:r>
      <w:r>
        <w:rPr>
          <w:rFonts w:ascii="DFKai-SB" w:hAnsi="DFKai-SB"/>
          <w:color w:val="000000"/>
          <w:sz w:val="28"/>
        </w:rPr>
        <w:t>室，為大家介紹名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閱讀日 金庸魔戒開卷  </dc:title>
</cp:coreProperties>
</file>