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美哉蘭陽記事簿】員山忠烈祠 階頂觀美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員山鄉忠烈祠，位於員山公園內，由日據時代神社改建而成，目前奉祠蔣渭水等抗日烈士，八二三炮戰犧牲之吉星文、趙家驤二位上將等，每年均由縣長率領各界實施春秋二祭。公園內的半圓山丘，自底層到忠烈祠頂層共有日據時代花崗石梯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階，遊客立於頂層平台，蘭陽平原農村之景盡收眼底，美不勝收，值得一遊。（圖</w:t>
      </w:r>
      <w:r>
        <w:rPr>
          <w:rFonts w:ascii="DFKai-SB" w:hAnsi="DFKai-SB"/>
          <w:color w:val="000000"/>
          <w:sz w:val="28"/>
        </w:rPr>
        <w:t xml:space="preserve">/  </w:t>
      </w:r>
      <w:r>
        <w:rPr>
          <w:rFonts w:ascii="DFKai-SB" w:hAnsi="DFKai-SB"/>
          <w:color w:val="000000"/>
          <w:sz w:val="28"/>
        </w:rPr>
        <w:t>嘉翔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邱湘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宜蘭員山鄉忠烈祠，位於員山公園內，由日據時代神社改建而成，目前奉祠蔣渭水等抗日烈士，八二三炮戰犧牲之吉星文、趙家驤二位上將等，每年均由縣長率領各界實施春秋二祭。公園內的半圓山丘，自底層到忠烈祠頂層共有日據時代花崗石梯</w:t>
      </w:r>
      <w:r>
        <w:rPr>
          <w:rFonts w:ascii="DFKai-SB" w:hAnsi="DFKai-SB"/>
          <w:color w:val="808080"/>
          <w:sz w:val="20"/>
        </w:rPr>
        <w:t>126</w:t>
      </w:r>
      <w:r>
        <w:rPr>
          <w:rFonts w:ascii="DFKai-SB" w:hAnsi="DFKai-SB"/>
          <w:color w:val="808080"/>
          <w:sz w:val="20"/>
        </w:rPr>
        <w:t>階，遊客立於頂層平台，蘭陽平原農村之景盡收眼底，美不勝收，值得一遊。（圖</w:t>
      </w:r>
      <w:r>
        <w:rPr>
          <w:rFonts w:ascii="DFKai-SB" w:hAnsi="DFKai-SB"/>
          <w:color w:val="808080"/>
          <w:sz w:val="20"/>
        </w:rPr>
        <w:t xml:space="preserve">/ </w:t>
      </w:r>
      <w:r>
        <w:rPr>
          <w:rFonts w:ascii="DFKai-SB" w:hAnsi="DFKai-SB"/>
          <w:color w:val="808080"/>
          <w:sz w:val="20"/>
        </w:rPr>
        <w:t>嘉翔•文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邱湘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美哉蘭陽記事簿】員山忠烈祠 階頂觀美景  </dc:title>
</cp:coreProperties>
</file>