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與高中合作 成立聯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台北縣三重、穀保家商、恆毅、金山、三民、樹林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高中，將與本校資訊管理系合作，成立台北縣高中職資訊社團聯盟，由穀保家商學生吳裕翔擔任聯盟籌備召集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於本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台北縣高中職學校資訊社團交流研習會」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高中職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師生參與，資管系主任蕭瑞祥表示，本校資管系、</w:t>
      </w:r>
      <w:r>
        <w:rPr>
          <w:rFonts w:ascii="DFKai-SB" w:hAnsi="DFKai-SB"/>
          <w:color w:val="000000"/>
          <w:sz w:val="28"/>
        </w:rPr>
        <w:t>Dot Net</w:t>
      </w:r>
      <w:r>
        <w:rPr>
          <w:rFonts w:ascii="DFKai-SB" w:hAnsi="DFKai-SB"/>
          <w:color w:val="000000"/>
          <w:sz w:val="28"/>
        </w:rPr>
        <w:t>研究社非常樂於協助解決高中資訊社團資源不足，或可幫助尋求企業奧援，如與本校合作多年的台灣微軟、捷元電腦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並邀請在台灣微軟服務的系友胡德民經理，解說微軟可以透過淡江大學，為高中資訊社團提供服務。並由柯遠烈校友主講「社團之必要性與經營之道」，在場高中師生與本校資管系同學互動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該聯盟將為北縣高中職資訊社團建立一個經驗與資源分享，及凝聚力量的園地，將使推展社團活動的工作更為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瑞祥表示，本校資管系將持續扮演輔導聯盟與協助資源爭取的角色，也期盼透過聯盟活動讓北縣各高中更瞭解本校與資管系，達到推展與宣傳本校資訊化成果之目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與高中合作 成立聯盟  </dc:title>
</cp:coreProperties>
</file>