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明章週五流浪淡水演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「流浪到淡水」、「再會啦！北投」、「海尪」等上百首台語歌與廣告配樂作者陳明章和他的樂團要來淡江演唱了！文錙藝術中心將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五）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文錙音樂廳舉辦「流浪到淡水」陳明章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「重回現場」演唱會，即日起歡迎有興趣的師生前往文錙藝術中心索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吉他、月琴演奏家陳明章是知名台灣音樂創作詩人、歌手、音樂製作人，曾獲得金曲獎最佳作曲人獎、法國、比利時、金馬獎、亞太影展最佳配樂及無數音樂獎項得主，創作「戀戀風塵」、「戲夢人生」、「天馬茶房」等電影配樂，培育金門王、李炳輝、黃妃等歌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明章擅長譜寫台灣人情與鄉土情感，蘊藏著隨性與道地的台灣土地味，聆聽他的音樂，可以一路發現台灣的好山好水，他以在地人的心聲唱出在地的歌，每首歌都是一則不同的人生故事與懷舊鄉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明章週五流浪淡水演唱  </dc:title>
</cp:coreProperties>
</file>