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美展隆重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亞洲國際美展台灣代表畫家台北展」於上週一隆重揭幕，典禮由校長張紘炬主持，七位參展畫家並現身舉行簽名會，吸引許多喜好美術的師生，索取畫家們親筆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駐校藝術家、同時為參展畫家之一的顧重光表示，獲邀參展的二十三位台灣畫家，跨足老中青三代，且各式派別、畫風皆有，作品類型多元，將台灣當代藝術現況一一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展當天邀請李焜培、顧重光、劉獻中、徐明豐、劉洋哲、謝宏達、潘麗紅等七位畫家，在展場舉行簽名會，師生們詢問作品特色技巧，畫家們也一一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美展隆重揭幕  </dc:title>
</cp:coreProperties>
</file>