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競爭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類到底需不需要比賽、需不需要相互競爭呢？恐怕這並不是「需不需要」的問題。除非捫心自問自己從不與人比較，否則「競爭」這個主題總是存在的，剩下的只有如何看待問題。人們害怕競爭，經常是害怕「輸贏」的結果，有人贏了比賽好開心，卻因遭人妒忌和排擠，開始鬱鬱寡歡。有人輸了好傷心，卻痛定思痛開創人生新局。可見影響人生的重點在於面對的心態，不在於比賽的結果。若美好的生命只停留在輸贏的剎那，不再往前流動，豈不可惜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899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競爭篇  </dc:title>
</cp:coreProperties>
</file>