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暖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，真是羨慕身邊圍繞著許多愛自己的人；渴望有人噓寒問暖、通透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有時候，太緊的擁抱卻又叫人喘不過氣、渴望自由的呼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43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暖篇  </dc:title>
</cp:coreProperties>
</file>