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想不開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時候好想報復、想要狠狠地給傷害我們的人一點顏色瞧瞧！可是啊，在情況沒有改變之前，「硬碰硬」，通常只是帶來更多的痛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11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想不開篇  </dc:title>
</cp:coreProperties>
</file>