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小人恆立志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斷夢想成為更好的人確實很棒，然而依據「此時此刻」自己的能力為考量，逐步達成所選擇的目標，是更重要的事。否則，遙不可及的夢想不僅無法帶領我們飛翔，反而帶來挫折與自責的壓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75475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小人恆立志篇  </dc:title>
</cp:coreProperties>
</file>