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朋友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孤單時想要完全依賴朋友，卻發現朋友靠不住，此刻失望的心情自然地浮現心頭。然而，朋友也有其脆弱之處，同樣地需要照顧、需要呵護、需要扶持與相互陪伴。如果沒有考慮到朋友的處境，只一味地將自己的重量交給別人，恐怕也不是每個人都承受得住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43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朋友篇  </dc:title>
</cp:coreProperties>
</file>