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Give Me A Break    ◎</w:t>
      </w:r>
      <w:r>
        <w:rPr>
          <w:rFonts w:ascii="DFKai-SB" w:hAnsi="DFKai-SB"/>
          <w:b/>
          <w:color w:val="000000"/>
          <w:sz w:val="32"/>
        </w:rPr>
        <w:t xml:space="preserve">圖  文�諮輔組 黃嘉慈老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總希望別人可以聆聽我們、給予我們掌聲和肯定。只是，如果將所有精力花在注意他人的回應時，反而容易失去自己生命的主軸。比如開車，注意周遭環境與車況是重要的，但如果自己不掌握方向盤，又怎麼能到達自己想去的地方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為了藉由可愛的漫畫人物所展現的各種情緒，讓師生更為認識憂鬱症，進而遠離並擁有健康快樂的人生，學生事務處諮商輔導組特地創造出「不雷客」這個角色，未來將集結出版不雷客相關的小冊子，發放給學生，本報特別率先刊載部分漫畫、文章，讓閱眾先讀為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雷客小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年齡：秘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日：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長：還在長，可能變得和大象一樣大，也可能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現在只有一個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硬幣大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煩惱：同所有人類的煩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喜歡的事：● 躲在蛋殼裡胡思亂想 ● 裝神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自己的期望：希望有一天能離開蛋殼，以真面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</w:t>
      </w:r>
      <w:r>
        <w:rPr>
          <w:rFonts w:ascii="DFKai-SB" w:hAnsi="DFKai-SB"/>
          <w:color w:val="000000"/>
          <w:sz w:val="28"/>
        </w:rPr>
        <w:t>示人。對別人的期望：永遠可以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</w:t>
      </w: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Give me a Break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219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Give Me A Break    ◎圖  文�諮輔組 黃嘉慈老師  </dc:title>
</cp:coreProperties>
</file>