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》》》進修中心積極規劃各項職業訓練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修中心主任曾瑞光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參加台北縣政府就業服務中心舉辦之「台北縣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度失業者職業訓練」說明會，該說明會旨在希望台北縣內之各種訓練機構（包含學校等）能規劃辦理職業訓練課程，提供當地一般失業國民及就業能力薄弱者參加各項職業訓練的機會，使其有就業或轉業技能。今年台北縣政府希望開設工業、電腦、餐飲、家政、農業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類相關就業訓練課程，進修中心已經取得相關資料，將與各系所洽談開班之可行性。（進修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》》》進修中心積極規劃各項職業訓練課程  </dc:title>
</cp:coreProperties>
</file>