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》》》交誼廳佈置競賽 比美比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使蘭陽校園宿舍每一層樓的交誼廳都展現各自的特色，學生宿舍自治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交誼廳佈置競賽，共有男舍、女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間交誼廳參與競賽，各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得獎隊伍可獲得獎金及記功獎勵。競賽評分標準除了美觀之外，也比創意及綠化，最後由建軒一館（男舍）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小交誼廳，及文苑一館（女舍）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大交誼廳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》》》交誼廳佈置競賽 比美比創意  </dc:title>
</cp:coreProperties>
</file>