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》》》校長盃球賽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體育室主辦的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「校長盃球賽」，自即日起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截止報名，此次球賽項目包括：籃球、排球、桌球、慢速壘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，比賽時間為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六、日），如遇雨則順延一週，歡迎全校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籃球和排球競賽，分為男、女子組，以各系所學生為單位合報參賽，男、女生各一隊為限，每隊最多可報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。桌球項目，全校教職員工及學生皆可報名參加，分為男、女子單打個人組及男女混合團體組，團體組一隊至少包含男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女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其中教職員至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、校隊最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總人數最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慢速壘球，只有男子組（女生亦可報名隊員），各系所學生為單位合報參賽，每隊最多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報名。各項球賽優勝的前四名皆頒發獎盃、獎品及獎狀，欲知詳細情形請至體育室網頁查詢（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）。（吳姵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》》》校長盃球賽 21日報名截止  </dc:title>
</cp:coreProperties>
</file>