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歷史演繹到憲法修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國際研究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名人講座，邀請副總統呂秀蓮蒞校演講，本報特別節錄其精采演說內容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全球化下的台灣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呂秀蓮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中華民國副總統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 xml:space="preserve">4/12 </w:t>
      </w: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:00-12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國際研究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整理】今天有點像校友會，我和創辦人張建邦是美國伊利諾大學前後期的校友，和校長張家宜是北一女前後期的學妹關係，而且張校長是國內極少數傑出、專業大學的女校長，我們一直都有很好的合作關係。跟淡江的關係，希望不是今天而已，希望以後還有機會，再來一次。今天的題目：「全球化下的台灣未來」，我想以台灣過去的歷史為出發，來談「中國歷史演繹」，與在座師生們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開地圖可以發現台灣面積不大，只佔地球表面積的萬分之一，台灣人口佔全世界人口的萬分之</w:t>
      </w:r>
      <w:r>
        <w:rPr>
          <w:rFonts w:ascii="DFKai-SB" w:hAnsi="DFKai-SB"/>
          <w:color w:val="000000"/>
          <w:sz w:val="28"/>
        </w:rPr>
        <w:t>367</w:t>
      </w:r>
      <w:r>
        <w:rPr>
          <w:rFonts w:ascii="DFKai-SB" w:hAnsi="DFKai-SB"/>
          <w:color w:val="000000"/>
          <w:sz w:val="28"/>
        </w:rPr>
        <w:t>。在外匯存底方面，原來為全世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現在則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依據日內瓦世界經濟論壇的評比表示，就成長競爭力、世界競爭力及科技指標三方面來說，中國分別是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名、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及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名；韓國為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、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名、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而台灣則是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及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在科技指標項目，台灣表現亮眼，讓全體國人感到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仔細看台灣的歷史，雖然有人說台灣是中國的一部分，但是台灣真正有自己的地位，應該從荷蘭開始講起。荷蘭從歐洲擴展亞太地區的經貿，發現台灣是最好的轉運點。南部是安平港，在北部則是淡水。由這樣可以知道，台灣其實是海洋的，台灣其實是要跟外在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，台灣最嘔氣的是：全世界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>個主權國家當中，已經有</w:t>
      </w:r>
      <w:r>
        <w:rPr>
          <w:rFonts w:ascii="DFKai-SB" w:hAnsi="DFKai-SB"/>
          <w:color w:val="000000"/>
          <w:sz w:val="28"/>
        </w:rPr>
        <w:t>191</w:t>
      </w:r>
      <w:r>
        <w:rPr>
          <w:rFonts w:ascii="DFKai-SB" w:hAnsi="DFKai-SB"/>
          <w:color w:val="000000"/>
          <w:sz w:val="28"/>
        </w:rPr>
        <w:t>個國家是聯合國的會員國，但台灣卻是尚未加入聯合國的國家之一。但是在聯合國創立時，中華民國還曾是五大創始會員國之一，在安理會常任理事國中擁有否決權。然而現在台灣非但不是常任理事國，也成為唯一非聯合國成員的國家。並不是因為台灣的資格不夠，而是源於中華人民共和國的成立，使得台灣在國際上身處特殊、荒謬、無奈，甚至是羞辱的處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世界上從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始就冒出了一個中華人民共和國，之後跟中華民國在歷史的演變中相激相盪。所以我想今天與其講很偉大的「全球化下的台灣未來」，倒不如從根本來讓我們大家趁此機會認識：我們今天荒謬在哪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以客觀的角度來回憶中華民國的故事。中華民國到底怎麼回事？我大膽的講中華民國；我用歷史原因的概念來講中華民國。中華民國的歷史四階段：第一階段是</w:t>
      </w:r>
      <w:r>
        <w:rPr>
          <w:rFonts w:ascii="DFKai-SB" w:hAnsi="DFKai-SB"/>
          <w:color w:val="000000"/>
          <w:sz w:val="28"/>
        </w:rPr>
        <w:t>191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華民國在大陸，由</w:t>
      </w:r>
      <w:r>
        <w:rPr>
          <w:rFonts w:ascii="DFKai-SB" w:hAnsi="DFKai-SB"/>
          <w:color w:val="000000"/>
          <w:sz w:val="28"/>
        </w:rPr>
        <w:t>1911</w:t>
      </w:r>
      <w:r>
        <w:rPr>
          <w:rFonts w:ascii="DFKai-SB" w:hAnsi="DFKai-SB"/>
          <w:color w:val="000000"/>
          <w:sz w:val="28"/>
        </w:rPr>
        <w:t>年的辛亥革命、武昌起義、</w:t>
      </w:r>
      <w:r>
        <w:rPr>
          <w:rFonts w:ascii="DFKai-SB" w:hAnsi="DFKai-SB"/>
          <w:color w:val="000000"/>
          <w:sz w:val="28"/>
        </w:rPr>
        <w:t>1912</w:t>
      </w:r>
      <w:r>
        <w:rPr>
          <w:rFonts w:ascii="DFKai-SB" w:hAnsi="DFKai-SB"/>
          <w:color w:val="000000"/>
          <w:sz w:val="28"/>
        </w:rPr>
        <w:t>年中華民國在南京成立、到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中華人民共和國在北京成立，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中華民國來到台灣；第二階段是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華民國到台灣，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中國國民黨撤退來台、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前總統蔣中正先生復行視事、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廢除動員戡亂時期臨時條款；第三階段是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華民國在台灣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第一次修憲，賦予第二屆中央民意代表產生的法源、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第三次修憲，完成全國人民直接選舉總統的法源依據；第四階段是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迄今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華民國是台灣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台灣首次舉行總統由人民直接選出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政黨輪替、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第一次舉行公民投票，之後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將公投入憲，使公民投票落入憲法條文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對於憲法的修正程序，依憲法的規定需要經立法院提憲法修正案，再經中華民國自由地區選舉人投票複決，有效同意票過選舉人總額之半數，才能通過。陳總統一直企盼能訂出一部合時、合身的憲法，雖然困難，但鑑於促進台灣未來正常及完整的發展，還是要朝這個方向共同努力，盡最大責任、完成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用台灣的角度來看中華民國憲法，有兩項荒謬處。第一：「固有疆域」不包括台灣。中華民國憲法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條，很少有人注意到，這裡有一個很奇怪、沒有被解決的問題。那就是：中華民國的領土依其固有疆域非經國民大會之決議不得變更之。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制訂公布的憲法規定，中華民國的領土要依其固有疆域，而這個「固有疆域」在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憲法中沒有列舉是那些，所以追溯民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五五憲草，其中就很清楚的規定中華民國疆域包括江蘇、浙江等甚至新疆、蒙古、西藏都包括在內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省，但是沒有台灣。不過因為民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時，台灣是日本的，一直到</w:t>
      </w:r>
      <w:r>
        <w:rPr>
          <w:rFonts w:ascii="DFKai-SB" w:hAnsi="DFKai-SB"/>
          <w:color w:val="000000"/>
          <w:sz w:val="28"/>
        </w:rPr>
        <w:t>1951</w:t>
      </w:r>
      <w:r>
        <w:rPr>
          <w:rFonts w:ascii="DFKai-SB" w:hAnsi="DFKai-SB"/>
          <w:color w:val="000000"/>
          <w:sz w:val="28"/>
        </w:rPr>
        <w:t>年（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）舊金山和約簽訂後，日本才放棄台灣，所以五五憲草沒有把台灣放入中華民國的固有疆域。第二：成為法統的藉口。中華民國憲法公布後不到半年制訂「動員戡亂時期臨時條款」，藉口「法統」，使國會無法全面改選；不到一年，宣佈「戒嚴」；不到兩年，中華人民共和國成立。由以上可以看出，憲法在台灣實施，卻未包括台灣，是全世界少有的荒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的民主進程，由很多的民主先烈奮鬥，其中一個指標性的分水嶺是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的「美麗島事件」。往後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民主進步黨成立、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台灣解嚴解除報禁、到國會全面改選、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總統首次直接民選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政黨輪替，這些很多都是當時美麗島世代所提出的訴求。中華人民共和國計有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四次制憲及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修憲，顯示出中國可以制憲，台灣當然也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上一代沒有處理的荒謬問題及困難，還要各位年輕朋友用未來學、用全球化的眼光來思考和破解，那麼台灣將有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633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題目：全球化下的台灣未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講人：呂秀蓮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中華民國副總統</w:t>
      </w:r>
      <w:r>
        <w:rPr>
          <w:rFonts w:ascii="DFKai-SB" w:hAnsi="DFKai-SB"/>
          <w:color w:val="808080"/>
          <w:sz w:val="20"/>
        </w:rPr>
        <w:t>)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時間：</w:t>
      </w:r>
      <w:r>
        <w:rPr>
          <w:rFonts w:ascii="DFKai-SB" w:hAnsi="DFKai-SB"/>
          <w:color w:val="808080"/>
          <w:sz w:val="20"/>
        </w:rPr>
        <w:t xml:space="preserve">4/12 </w:t>
      </w:r>
      <w:r>
        <w:rPr>
          <w:rFonts w:ascii="DFKai-SB" w:hAnsi="DFKai-SB"/>
          <w:color w:val="808080"/>
          <w:sz w:val="20"/>
        </w:rPr>
        <w:t>上午</w:t>
      </w:r>
      <w:r>
        <w:rPr>
          <w:rFonts w:ascii="DFKai-SB" w:hAnsi="DFKai-SB"/>
          <w:color w:val="808080"/>
          <w:sz w:val="20"/>
        </w:rPr>
        <w:t>10:00-12:00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地點：覺生國際會議廳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辦單位：國際研究學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歷史演繹到憲法修正 </dc:title>
</cp:coreProperties>
</file>