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邁進淡江第四波 同仁勁裝扮快閃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邱郁倫報導】喬登快閃不實在，本校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位師生上週四在書卷廣場「快閃」才叫痛快！由員工福利會號召約兩百位師生，一同穿上員福會發送印有「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蘭陽」字樣的紅領白</w:t>
      </w:r>
      <w:r>
        <w:rPr>
          <w:rFonts w:ascii="DFKai-SB" w:hAnsi="DFKai-SB"/>
          <w:color w:val="000000"/>
          <w:sz w:val="28"/>
        </w:rPr>
        <w:t>T</w:t>
      </w:r>
      <w:r>
        <w:rPr>
          <w:rFonts w:ascii="DFKai-SB" w:hAnsi="DFKai-SB"/>
          <w:color w:val="000000"/>
          <w:sz w:val="28"/>
        </w:rPr>
        <w:t>恤，大家在艷陽下，揮灑熱情的汗水，堅定的舉手比出「四」字，留下「邁向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年淡江第四波」的珍貴大合照，象徵大家攜手合作，打造淡江光耀的未來。該項活動由資訊傳播系講師盧憲孚擔任策劃，副校長張家宜也蒞臨現場共襄盛舉，她打趣的說：「本來預期盧老師會玩他最擅長的人體疊羅漢，希望下次能有機會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76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攝影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馮文星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邁進淡江第四波 同仁勁裝扮快閃族  </dc:title>
</cp:coreProperties>
</file>