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折抵役期說明會 舉辦兩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軍訓室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下週一）及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鍾靈中正堂舉辦兩場「軍訓課程折抵役期」集體申請說明會，歡迎男同學以班為單位，包括大學部和碩士班，每班推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代表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少校教官黃建文表示，許多同學在入伍後，為折抵役期特地返回母校辦理，但大部分校友因在營無法請假，親友代辦又因無法驗證申請人證件，常延誤時程。軍訓室服務應屆同學，於</w:t>
      </w:r>
      <w:r>
        <w:rPr>
          <w:rFonts w:ascii="DFKai-SB" w:hAnsi="DFKai-SB"/>
          <w:color w:val="000000"/>
          <w:sz w:val="28"/>
        </w:rPr>
        <w:t>4/26-5/9</w:t>
      </w:r>
      <w:r>
        <w:rPr>
          <w:rFonts w:ascii="DFKai-SB" w:hAnsi="DFKai-SB"/>
          <w:color w:val="000000"/>
          <w:sz w:val="28"/>
        </w:rPr>
        <w:t>辦理集體申請作業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發放，只要在本校修習軍訓成績合格者，且將於今年離校的男同學皆可辦理，不用擔心考上研究所後會過期失效，因為折抵役期證明是沒有時效期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折抵役期說明會 舉辦兩場  </dc:title>
</cp:coreProperties>
</file>