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英語研習團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台北校園報導】暑期海外遊學團又來囉！成人教育部將於今年暑假舉辦加拿大維多利亞大學英語研習團、澳洲昆士蘭大學英語研習團、美國加州大學洛杉磯分校英語研習團、美國紐約大學文化體驗團、英國牛津大學英語研習團以及英國倫敦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愛丁堡雙城英語研習團。現在起開放報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前完成報名手續者有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全面性的英語教學，同學也能夠欣賞當地特色風情，如加拿大的維多利亞市區觀光及卑詩省皇家博物館；美國加州的環球影城、舊金山三日遊及</w:t>
      </w:r>
      <w:r>
        <w:rPr>
          <w:rFonts w:ascii="DFKai-SB" w:hAnsi="DFKai-SB"/>
          <w:color w:val="000000"/>
          <w:sz w:val="28"/>
        </w:rPr>
        <w:t>Outlet</w:t>
      </w:r>
      <w:r>
        <w:rPr>
          <w:rFonts w:ascii="DFKai-SB" w:hAnsi="DFKai-SB"/>
          <w:color w:val="000000"/>
          <w:sz w:val="28"/>
        </w:rPr>
        <w:t>血拼一日遊。紐約大學文化體驗團則在課程結束後舉辦五日遊，行程包括費城、華盛頓、哈瑞斯堡、尼加拉瓜大瀑布及波士頓。欲知多相關訊息，請參考網站</w:t>
      </w:r>
      <w:r>
        <w:rPr>
          <w:rFonts w:ascii="DFKai-SB" w:hAnsi="DFKai-SB"/>
          <w:color w:val="000000"/>
          <w:sz w:val="28"/>
        </w:rPr>
        <w:t>http://www.cce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英語研習團 即起報名  </dc:title>
</cp:coreProperties>
</file>