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募集愛心敬老禮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著熊君君淡水校園報導】學務處諮輔組自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五）募集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份敬老禮物，轉送台北市立關渡浩然敬老院，請全校教職員生發揮愛心積極響應，慷慨捐獻，送交諮輔組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台北市社會局「台北福利聯合國」一員，學務處諮輔組「校園守護天使」志工常前往關渡浩然敬老院參與服務。該院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院慶，諮輔組期望募集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份禮物，表達本校師生之關懷與敬意。歡迎捐獻適合長者使用的一般日用品、茶具、香皂、放大鏡、太陽眼鏡等物品，為配合院方需求，請勿捐獻食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募集愛心敬老禮物  </dc:title>
</cp:coreProperties>
</file>