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歌換新裝 課外組祭重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浩浩淡江，萬里通航，新舊思想，輸來相將……」那溫柔而莊嚴的中板校歌，已多久沒人哼唱？嫌校歌過於沉悶、乏味無趣嗎？日後將有可能用台客腔唱出具拉丁風味的校歌。課外組特祭出兩萬元獎金的重賞，邀請大家一同來創新校歌歌曲，無論是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、爵士、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甚至是黃梅調，只要能譜寫出屬於我們的校歌曲風，課外組一律照單全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歌是學校的聲音，同時把校名、校徽和校訓所揭舉的意念，變成悅耳的聲音。創校當時，學校特邀請黨國元老鄒魯作詞，名音樂家呂泉生作曲，並由祝德光譯為英文。本校校歌雖有原創的重要性，但為鼓勵大家愛唱校歌，特舉辦此活動，期盼創造出屬於這年代的曲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截止，課外組暨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向全體淡江人（包括學生、老師、員工及校友）邀稿。只要利用現有校歌歌詞改編曲調，並將創作作品製成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（包括清唱及樂器演奏）附上曲譜，於期限內送至課外活動輔導組（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）即可，日後將邀請校外專業音樂人士擔任評審委員，第一名可獲得獎金兩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課外組組員王丁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歌換新裝 課外組祭重賞  </dc:title>
</cp:coreProperties>
</file>