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韶獎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組入圍 下月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由吉他社主辦的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韶獎，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文錙音樂廳活潑開賽，共有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組同學參加，經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小時的激烈競爭，共有創作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、重對唱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、獨唱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入圍，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學生活動中心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總監產經二林佳蓉表示，今年入圍名單新人不少，重對唱組表演方式較以往更活潑、有創意。評審郭博文說：「今年參賽者比去年表現更好，雖然選出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組入圍者，不過仍有遺珠之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賽當天，每一組參賽者都卯足全力表演，尤其是重對唱組決策一的陳駿、葉家宏、許正甫演唱「笨小孩」，更是炒熱全場氣氛，他們把腳踏車搬上台，更在台上更衣演出，創意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重對唱組去年冠軍大傳四田以哲、資工四蔡盛歆與新搭檔西語二陳思潔、法語四楊曉昉、經濟四陳如雅音色優美再度入圍，演唱歌曲「</w:t>
      </w:r>
      <w:r>
        <w:rPr>
          <w:rFonts w:ascii="DFKai-SB" w:hAnsi="DFKai-SB"/>
          <w:color w:val="000000"/>
          <w:sz w:val="28"/>
        </w:rPr>
        <w:t>Jesus loves me</w:t>
      </w:r>
      <w:r>
        <w:rPr>
          <w:rFonts w:ascii="DFKai-SB" w:hAnsi="DFKai-SB"/>
          <w:color w:val="000000"/>
          <w:sz w:val="28"/>
        </w:rPr>
        <w:t>」，並配合歌曲穿上唱詩班的袍子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參與金韶獎並拿過兩屆冠軍的田以哲表示，服裝一致，感覺真的很像唱詩班。對於是否能蟬聯冠軍寶座，他說：「看評審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的大贏家電機三盧廣仲今年入圍重唱及創作組，他表示去年能包辦獨唱組、創作組冠軍及最佳編曲者三大獎項實在很幸運，他謙虛地說：「今年對手實力更為堅強，沒想過會不會再次獲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龔韋莉，同時入圍重對唱組及獨唱組的比賽，獨唱組演唱戴佩妮的「什麼都捨得」，以自彈自唱的方式表演，表演時沉醉其中，歌聲高亢圓潤，真的很像戴佩妮，而且她還幫多組參賽同學伴奏，實力堅強。另外，榮獲去年最佳作詞人獎的教科系研二趙倩筠，今年除了再度入圍創作組外，也入圍重對唱組，她表示：「很開心再度入圍，平常的創作靈感來自於生活周遭的人事物還有自己的心情，決賽時希望能在舞台上盡情表現自己，與朋友大玩音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26組入圍 下月決賽  </dc:title>
</cp:coreProperties>
</file>