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績優異 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名同學提前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想省半年學費，及早踏入社會其實不難，教務處統計，本校今年有中文系張旼惠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同學提前一學期畢業，不但成績表現優異，還能提前投入職場或繼續升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同學分別為：中文系張旼惠，財金系詹雅貽、許韶芹，產經系孫傳凱，國貿系謝孟珊，保險系楊挹、黃慧琳、李曉雯，經濟系黃雅鈴，電機系陳志宗，水環系楊秀蘭，企管系侯昌宏，決策系陳奕同，資管系鄭立婷、陳婉綺，電機系進學周麗華、黃明聲，企管系進學陳詩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教務處規定，提早畢業必須將應修學分全部修滿（含必修及選修），並且每學期學業成績及操行成績總平均在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，軍訓、護理、體育成績總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名次在該系、該年級與該班學生數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％以內即可申請。欲提前一學期畢業者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、提前一學年畢業者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向註冊組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張旼惠大三時就決定要提早畢業，這件事對她來說似乎輕而易舉，她說：「在中文系只要稍微努力，提早畢業其實很簡單！」身旁的朋友笑她：「為什麼要急著跳進社會的火坑？」她不以為意，想到可以省下大筆學費，她更高興！日前報考政大、師大等校研究所，正在等放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陳婉綺認為，「提早畢業沒有全然好或不好，只是看你怎麼利用時間。」目前她在餐廳擔任廚師助手，雖然和大學修的專業完全不相關，但可以做自己有興趣的事，讓她很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進學班的黃明聲很爽快地說：「能早一點唸完就快一點唸完。」大家都認為進學班要提早畢業比較困難，他說：「上課和上班時間要分配好，還有自己的心態要調整好。」「安分守己的上課，安分守己的修學分，除非很重要的事不然不會蹺課。」認真的態度令人懾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績優異 18名同學提前畢業  </dc:title>
</cp:coreProperties>
</file>