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論壇定出新五四新方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郁倫報導】國際研究學院於廿五日上午十時在台北校園校友交誼廳舉辦「淡江論壇」，邀請學者探討新五四運動，為其重新定位、定向，「民主行動聯盟」成員台大心理系教授黃光國亦參與座談，他表示將把這些寶貴意見帶回聯盟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論壇由國際研究學院院長魏萼擔任主持人，文化政治所教授呂亞力、師大國文系吳璵、前中央大學校長余傳韜、本校英文系教授林耀福、東吳哲學系主任葉海煙、美國芝加哥大學教授劉本傑等學者參與。學者們一致認為，五四運動的主軸「民主、科學」，也就是德先生與賽先生，應再加入「倫理」一項，重建現代化的四維，不但富而好禮，還要好義、好廉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們為新五四運動找出的新方向是：以民主政治再造中國、以市場經濟重建大陸、以中國文化振興中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論壇定出新五四新方向  </dc:title>
</cp:coreProperties>
</file>