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陀理療義診 民眾直呼神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愈淡水校園報導】本校華陀指（穴道）理療研究社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由社團指導老師陳繁宗帶領，到台北縣三重市，以點穴手法舉辦義診，廣受好評。現場還出現原本需要他人攙扶才能行走的病患，結束治療後卻能自行走出去，讓人直呼：「簡直是神奇啊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義診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個預約名額爆滿，早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開診，直到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多才結束所有病人的療程。接受診療後民眾皆紛紛讚賞。社長保險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游博凱表示，該社教人如何用點穴，便能大病化小、小病化無，這次義診由於接近期中考試，僅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社員參加，分別是游博凱、財金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詹益祥、保險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張瑜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老師陳繁宗擁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臨床經驗，身兼中華乾坤國寶協會祕書長。該社團不僅傳授推壓揉掐等點穴手法課程，更引導社員認識穴位以及人體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經脈的奧妙，並定期舉辦義診，未來也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時，再度舉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義診活動由陳繁宗以中國傳統療法問診，然後在人體穴道圖上，畫出必須點哪些穴道，再由助教帶領理療社社員診療。點穴是一項極費心力、體力的工作，點穴手法，角度不對就沒有效果，施力方法錯誤則會導致病人及醫者都受到傷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游博凱表示，他上學期才開始接觸點穴這門功夫，平常會與老師、社員反覆練習討論，慢慢地去感受穴道的位置和施力的方向輕重。他說：「義診是社員突破的好機會，是一種學習過程，結束後也會彼此討論交流。重點是要有信心，敢下手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陀理療義診 民眾直呼神奇  </dc:title>
</cp:coreProperties>
</file>