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大專運動會 本校抱回</w:t>
      </w:r>
      <w:r>
        <w:rPr>
          <w:rFonts w:ascii="DFKai-SB" w:hAnsi="DFKai-SB"/>
          <w:b/>
          <w:color w:val="000000"/>
          <w:sz w:val="32"/>
        </w:rPr>
        <w:t>6</w:t>
      </w:r>
      <w:r>
        <w:rPr>
          <w:rFonts w:ascii="DFKai-SB" w:hAnsi="DFKai-SB"/>
          <w:b/>
          <w:color w:val="000000"/>
          <w:sz w:val="32"/>
        </w:rPr>
        <w:t>金</w:t>
      </w:r>
      <w:r>
        <w:rPr>
          <w:rFonts w:ascii="DFKai-SB" w:hAnsi="DFKai-SB"/>
          <w:b/>
          <w:color w:val="000000"/>
          <w:sz w:val="32"/>
        </w:rPr>
        <w:t>7</w:t>
      </w:r>
      <w:r>
        <w:rPr>
          <w:rFonts w:ascii="DFKai-SB" w:hAnsi="DFKai-SB"/>
          <w:b/>
          <w:color w:val="000000"/>
          <w:sz w:val="32"/>
        </w:rPr>
        <w:t>銀</w:t>
      </w:r>
      <w:r>
        <w:rPr>
          <w:rFonts w:ascii="DFKai-SB" w:hAnsi="DFKai-SB"/>
          <w:b/>
          <w:color w:val="000000"/>
          <w:sz w:val="32"/>
        </w:rPr>
        <w:t>7</w:t>
      </w:r>
      <w:r>
        <w:rPr>
          <w:rFonts w:ascii="DFKai-SB" w:hAnsi="DFKai-SB"/>
          <w:b/>
          <w:color w:val="000000"/>
          <w:sz w:val="32"/>
        </w:rPr>
        <w:t xml:space="preserve">銅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姵儀、陳貝宇淡水校園報導】本校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個運動代表隊參加教育部主辦的大專運動會，經過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天激戰，上週抱回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金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銀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銅，及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名等共</w:t>
      </w:r>
      <w:r>
        <w:rPr>
          <w:rFonts w:ascii="DFKai-SB" w:hAnsi="DFKai-SB"/>
          <w:color w:val="000000"/>
          <w:sz w:val="28"/>
        </w:rPr>
        <w:t>41</w:t>
      </w:r>
      <w:r>
        <w:rPr>
          <w:rFonts w:ascii="DFKai-SB" w:hAnsi="DFKai-SB"/>
          <w:color w:val="000000"/>
          <w:sz w:val="28"/>
        </w:rPr>
        <w:t>項獎，成績耀眼，勇奪男乙組大會總錦標第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運會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在雲林科技大學舉行，其中游泳隊囊括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金，田徑隊「矮將」電機四康順清以身高</w:t>
      </w:r>
      <w:r>
        <w:rPr>
          <w:rFonts w:ascii="DFKai-SB" w:hAnsi="DFKai-SB"/>
          <w:color w:val="000000"/>
          <w:sz w:val="28"/>
        </w:rPr>
        <w:t>172</w:t>
      </w:r>
      <w:r>
        <w:rPr>
          <w:rFonts w:ascii="DFKai-SB" w:hAnsi="DFKai-SB"/>
          <w:color w:val="000000"/>
          <w:sz w:val="28"/>
        </w:rPr>
        <w:t>公分，跳高</w:t>
      </w:r>
      <w:r>
        <w:rPr>
          <w:rFonts w:ascii="DFKai-SB" w:hAnsi="DFKai-SB"/>
          <w:color w:val="000000"/>
          <w:sz w:val="28"/>
        </w:rPr>
        <w:t>1.93</w:t>
      </w:r>
      <w:r>
        <w:rPr>
          <w:rFonts w:ascii="DFKai-SB" w:hAnsi="DFKai-SB"/>
          <w:color w:val="000000"/>
          <w:sz w:val="28"/>
        </w:rPr>
        <w:t>公尺摘冠，他去年摘銅，今年一舉刷新個人紀錄。跆拳道在混乙組武術技能團體項目，由王月芬等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名同學合力再下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游泳校隊展現實力，獲得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金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銀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銅及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名共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項獎狀、獎牌，同時也拿下男乙組團體總錦標第二，同學雀躍不已。其中經濟二謝欣穎在上屆大運會已勇奪雙金，今年再度挑戰自我，奪得男乙組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公尺蛙式三項第一，更在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混合接力賽，與吳介元、劉宜秉、魏士紘以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，破大會紀錄再下一城，為新一代蛙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熱中游泳的謝欣穎，喜歡在水中自由自在的感覺，國中時曾入選為國手，得過全亞運第三，他說：「我想我會贏的最大原因，是對游泳有莫大的興趣！」謝欣穎也表示，這次大運會準備仍不夠充分，體會到平時就要好好訓練，不然等到比賽前才準備會來不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貿一徐佩菁勇闖甲組（與體育院校專業選手競技）比賽，在女甲組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公尺混合式拿下銀牌，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公尺蝶式也有第四的佳績；游泳隊長建築三吳介元奪得男乙組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公尺仰式銀牌，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公尺仰式第三，成績十分耀眼，他說：「大家都盡力了，成績比去年進步，非常滿意，要感謝教練吳以方和黃谷臣辛勞的照顧和指導。」吳以方說：「不管有沒有得名，超越了自己就是最好的收穫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跆拳道隊今年突破以往，在混乙組武藝團體，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位隊友齊心發揮團結力量，奪下金牌，其中化材二吳仲軒也在男乙組跆拳道中乙級獲得銅牌。柔道隊電機三廖志耀在男乙組第一量級奪得第二的佳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田徑場上，康順清突破自我，身高只有</w:t>
      </w:r>
      <w:r>
        <w:rPr>
          <w:rFonts w:ascii="DFKai-SB" w:hAnsi="DFKai-SB"/>
          <w:color w:val="000000"/>
          <w:sz w:val="28"/>
        </w:rPr>
        <w:t>172.1</w:t>
      </w:r>
      <w:r>
        <w:rPr>
          <w:rFonts w:ascii="DFKai-SB" w:hAnsi="DFKai-SB"/>
          <w:color w:val="000000"/>
          <w:sz w:val="28"/>
        </w:rPr>
        <w:t>公分的他，自高三才正式接受訓練，他在跳高選手普遍</w:t>
      </w:r>
      <w:r>
        <w:rPr>
          <w:rFonts w:ascii="DFKai-SB" w:hAnsi="DFKai-SB"/>
          <w:color w:val="000000"/>
          <w:sz w:val="28"/>
        </w:rPr>
        <w:t>180</w:t>
      </w:r>
      <w:r>
        <w:rPr>
          <w:rFonts w:ascii="DFKai-SB" w:hAnsi="DFKai-SB"/>
          <w:color w:val="000000"/>
          <w:sz w:val="28"/>
        </w:rPr>
        <w:t>以上的身高中居於劣勢，但擁有絕佳的彈跳力和爆發力，加上勤奮的練習，勇奪金牌，為個人輝煌戰績再添一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劉富嫣在女乙組田徑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項混合運動得到銀牌和田徑擲標槍第四，皆有亮眼的佳績，本次更以</w:t>
      </w:r>
      <w:r>
        <w:rPr>
          <w:rFonts w:ascii="DFKai-SB" w:hAnsi="DFKai-SB"/>
          <w:color w:val="000000"/>
          <w:sz w:val="28"/>
        </w:rPr>
        <w:t>3069</w:t>
      </w:r>
      <w:r>
        <w:rPr>
          <w:rFonts w:ascii="DFKai-SB" w:hAnsi="DFKai-SB"/>
          <w:color w:val="000000"/>
          <w:sz w:val="28"/>
        </w:rPr>
        <w:t>分，突破去年自己創下的本校混合運動成績紀錄；另外，吳彥蓉為本校首次挑戰女子撐竿跳高，雖半路出家，訓練時間不足，但仍跳出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的亮麗成績；隊長劉富嫣檢討這次比賽：「成績不錯，但仍有進步空間，下次還要多多努力。」教練李昭慶期勉：「人上有人，跟自己比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體育室主任謝幸珠喜悅地表示，這次得到這麼好的成績，選手們的努力是看得到的，教練及領隊們的辛勞也不可抹滅，游泳隊更擁有絕佳的場地，期待下月紹謨紀念體育館落成，各校隊選手們有更棒的練習場地，明年再創佳績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409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游泳隊上週參加大專運動會，成績出眾，獲得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金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銀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銅，其中經濟二謝欣穎（前排左四）個人就拿下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面金牌，並與吳介元、劉宜秉、魏士紘合力破大會男乙組</w:t>
      </w:r>
      <w:r>
        <w:rPr>
          <w:rFonts w:ascii="DFKai-SB" w:hAnsi="DFKai-SB"/>
          <w:color w:val="808080"/>
          <w:sz w:val="20"/>
        </w:rPr>
        <w:t>4?</w:t>
      </w:r>
      <w:r>
        <w:rPr>
          <w:rFonts w:ascii="DFKai-SB" w:hAnsi="DFKai-SB"/>
          <w:color w:val="808080"/>
          <w:sz w:val="20"/>
        </w:rPr>
        <w:t>畛</w:t>
      </w:r>
      <w:r>
        <w:rPr>
          <w:rFonts w:ascii="DFKai-SB" w:hAnsi="DFKai-SB"/>
          <w:color w:val="808080"/>
          <w:sz w:val="20"/>
        </w:rPr>
        <w:t>100</w:t>
      </w:r>
      <w:r>
        <w:rPr>
          <w:rFonts w:ascii="DFKai-SB" w:hAnsi="DFKai-SB"/>
          <w:color w:val="808080"/>
          <w:sz w:val="20"/>
        </w:rPr>
        <w:t>混合式接力紀錄，為學校再添一項冠軍。（圖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游泳隊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專運動會 本校抱回6金7銀7銅 </dc:title>
</cp:coreProperties>
</file>