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南校友企業跨國徵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台北校園訊】旅居越南校友大聯合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胡志明市正式成立校友會，由</w:t>
      </w:r>
      <w:r>
        <w:rPr>
          <w:rFonts w:ascii="DFKai-SB" w:hAnsi="DFKai-SB"/>
          <w:color w:val="000000"/>
          <w:sz w:val="28"/>
        </w:rPr>
        <w:t>1981</w:t>
      </w:r>
      <w:r>
        <w:rPr>
          <w:rFonts w:ascii="DFKai-SB" w:hAnsi="DFKai-SB"/>
          <w:color w:val="000000"/>
          <w:sz w:val="28"/>
        </w:rPr>
        <w:t>年國貿系校友、越南台商聯合總會理事莊國輝當選會長、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統計系校友張伯煒擔任副會長。他們集合在越南的校友企業，向淡江學弟妹招手，提供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個工作機會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下週三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舉辦說明會，這也是第一個校友會跨國徵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主任陳敏男表示，越南校友們已前往經商一、二十年，事業有成，這些校友企業聯合徵求外語、國貿、財金、會計等系，應屆或剛退伍校友皆可，男女不拘，將前往擔任幹部，試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，保障薪資台幣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提供膳宿及進修機會，期滿後調薪並簽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有返台假，由公司提供來回機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越南經濟情勢看好，消費便宜，遠見雜誌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特別專題介紹。陳敏男表示，未來可安排有興趣同學及家長，前往台商在台灣的母公司參觀，讓家長放心，校友們有學長姊照顧，更有保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南校友企業跨國徵才  </dc:title>
</cp:coreProperties>
</file>