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善交通 縣府今會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台北縣政府將派員於今天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:30</w:t>
      </w:r>
      <w:r>
        <w:rPr>
          <w:rFonts w:ascii="DFKai-SB" w:hAnsi="DFKai-SB"/>
          <w:color w:val="000000"/>
          <w:sz w:val="28"/>
        </w:rPr>
        <w:t>和本校學務處、總務處交通安全組、軍訓室、學生議會，共同會勘本校淡水校園週邊道路交通及設置測速照相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水源街二段交通擁擠，縣政府和本校相關單位將研商人行道擴寬、車道縮減、在限定時間內禁止大型貨車通行該路段等措施。會勘後，將進行改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宣導交通安全，交通安全教育委員會將於下週起陸續舉辦交通安全講座、免費師生機車排氣檢測。學校並呼籲師生，在校外停放汽機車，一定要按照所規劃的停車格和路線停放，淡水分局將會加強取締違規停放的車輛。課外活動組也正積極洽購酒測器，社團活動租車外出時，將要求駕駛通過酒測，以確保社團師生交通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運管系主任張勝雄將於每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松濤館美食廣場</w:t>
      </w:r>
      <w:r>
        <w:rPr>
          <w:rFonts w:ascii="DFKai-SB" w:hAnsi="DFKai-SB"/>
          <w:color w:val="000000"/>
          <w:sz w:val="28"/>
        </w:rPr>
        <w:t>Z2101b</w:t>
      </w:r>
      <w:r>
        <w:rPr>
          <w:rFonts w:ascii="DFKai-SB" w:hAnsi="DFKai-SB"/>
          <w:color w:val="000000"/>
          <w:sz w:val="28"/>
        </w:rPr>
        <w:t>提供「交通類法律諮詢服務」，同學們如有對交通上的法律問題，可採書面或面談諮詢，請至學務處生輔組下載申請表，傳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law@staff.tku.tw</w:t>
      </w:r>
      <w:r>
        <w:rPr>
          <w:rFonts w:ascii="DFKai-SB" w:hAnsi="DFKai-SB"/>
          <w:color w:val="000000"/>
          <w:sz w:val="28"/>
        </w:rPr>
        <w:t>完成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善交通 縣府今會勘  </dc:title>
</cp:coreProperties>
</file>