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學位姊妹校 再添一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淡水校園報導】長崎外國語大學（</w:t>
      </w:r>
      <w:r>
        <w:rPr>
          <w:rFonts w:ascii="DFKai-SB" w:hAnsi="DFKai-SB"/>
          <w:color w:val="000000"/>
          <w:sz w:val="28"/>
        </w:rPr>
        <w:t>Nagasaki University of Foreign Studies</w:t>
      </w:r>
      <w:r>
        <w:rPr>
          <w:rFonts w:ascii="DFKai-SB" w:hAnsi="DFKai-SB"/>
          <w:color w:val="000000"/>
          <w:sz w:val="28"/>
        </w:rPr>
        <w:t>）校長池田紘一（</w:t>
      </w:r>
      <w:r>
        <w:rPr>
          <w:rFonts w:ascii="DFKai-SB" w:hAnsi="DFKai-SB"/>
          <w:color w:val="000000"/>
          <w:sz w:val="28"/>
        </w:rPr>
        <w:t>Koichi Ikeda</w:t>
      </w:r>
      <w:r>
        <w:rPr>
          <w:rFonts w:ascii="DFKai-SB" w:hAnsi="DFKai-SB"/>
          <w:color w:val="000000"/>
          <w:sz w:val="28"/>
        </w:rPr>
        <w:t>）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率領國際交流中心長石川昭仁（</w:t>
      </w:r>
      <w:r>
        <w:rPr>
          <w:rFonts w:ascii="DFKai-SB" w:hAnsi="DFKai-SB"/>
          <w:color w:val="000000"/>
          <w:sz w:val="28"/>
        </w:rPr>
        <w:t>Akihito Ishikawa</w:t>
      </w:r>
      <w:r>
        <w:rPr>
          <w:rFonts w:ascii="DFKai-SB" w:hAnsi="DFKai-SB"/>
          <w:color w:val="000000"/>
          <w:sz w:val="28"/>
        </w:rPr>
        <w:t>）與副中心長仲矢信介蒞校，簽訂兩校雙學位交流備忘錄，使兩校學術交流更邁進一大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長崎外國語大學為本校繼法國里昂第三大學、澳洲克廷科技大學、法國巴黎索邦第四大學後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與本校進行雙學位合作計畫之學校，在日本姊妹校中則為首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法文系校友鄧家均取得本校及里昂第三大學雙碩士學位，本學年又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法文碩士班學生在該校修習學分，預計也將取得雙碩士。澳洲克廷大學則因入學門檻較高（托福舊制須達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分），尚無人前往就讀。法國索邦大學已有中文系博士班學生林盛彬前往就讀，如果順利，將受惠取得雙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校長池田紘一在座談會中，直誇本校相當於日本名校早稻田大學，更形容淡江是艘大船，長崎是艘小船。以日本諺語「再小的生命，也有完整的意念存在；不管大小，其生命力是一樣的」來表示與淡江的關係，希望未來維持友好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專門培育外語人才。全校僅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院，有美式英語、英式英語、德語、法語、西語、日語、華語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系。校長池田紘一強調，長崎外語大學是屬於一所單科、小型的大學。首任校長光田明正教授，出生於台灣，曾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蒞校訪問。兩校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，本校前校長張紘炬率團訪問時簽訂學術交流協定，校長張家宜亦曾於去年訪問該校，兩校於去年起交換學生，交流相當熱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學位姊妹校 再添一所  </dc:title>
</cp:coreProperties>
</file>