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研究優秀教師 本校決加碼獎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為鼓勵教師在教學與研究上的優秀表現，本校將大幅提高校內研究獎勵及教學優良教師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原有「專任教師研究獎勵申請規則」、「教學特優教師獎勵規則」，於日前校長張家宜主持的第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行政會議，經與會委員同意，分別修正為「專任教師研究獎勵辦法」、「教學優良教師獎勵辦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專任教師研究獎勵申請規則」修正後，教師研究獎勵最高總共可得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，比以往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萬更為優厚。修正後的「專任教師研究獎勵辦法」分為兩類：第一類，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四種國際索引收錄之學術性期刊論文提出申請並經審議通過者，每年發給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。以台灣社會科學引文索引資料庫（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）收錄之學術性期刊論文提出申請並經審議通過者，每年發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兩種可同時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類，已申請第一類者得再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收錄之學術性期刊論文提出申請，最多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，經審議通過者，每篇論文發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以最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之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之學術性期刊論文提出申請，經審議通過者，每篇論文發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第二類獎勵篇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，依當學年年度預算多寡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獎勵更多優秀教師，特修改放寬教學特優教師獎勵之規定，原有條文為每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頒發獎狀（牌）及獎品，修正為：「每年各學院及體育室以所屬專任教師十分之一計算，餘數以一名計。每名頒發獎狀（牌）及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新辦法使教學優良教師名額增加，歡迎本校教師踴躍提出申請。遴選標準除原有基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條件外，另增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條，分別是：一、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符合每週駐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半天）以上之規定。二、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至少有一門課使用教學支援平台。三、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無缺課紀錄。四、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教學計畫表每學期按時上傳。五、符合各學院及體育室自訂之優良教師遴選規定。六、當學年度及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未休假、未留職留薪或留職停薪之教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研究優秀教師 本校決加碼獎勵 </dc:title>
</cp:coreProperties>
</file>