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蛋與阿薑　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695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/高商議  </dc:title>
</cp:coreProperties>
</file>