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蓮福 講解台灣古地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校友楊蓮福，目前在本校歷史系擔任兼任講師，同時也是台灣古地圖史料文物協會的理事長。他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「台灣社會文化史」課堂中，拿著許多台灣的古地圖，向同學一一解說每張地圖所蘊藏的歷史文化背景。這些難得一見的古地圖，讓學生大開眼界。（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蓮福 講解台灣古地圖  </dc:title>
</cp:coreProperties>
</file>