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黃輝南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出版中心主任兼淡江時報社社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學歷：大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淡江大學出版部股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淡江週刊主編、明日世界雜誌美術主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出版中心印務組組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淡江時報主編兼美術編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人事室組主任、編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秘書室編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總務處交通及安全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推廣教育中心行政管理組組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53</w:t>
      </w:r>
      <w:r>
        <w:rPr>
          <w:rFonts w:ascii="DFKai-SB" w:hAnsi="DFKai-SB"/>
          <w:color w:val="000000"/>
          <w:sz w:val="28"/>
        </w:rPr>
        <w:t>年創報迄今，從英專週報、淡江週報、淡江週刊，直到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改名為淡江時報，歷經五十年的歷史，在學校各時期的發展階段，本報承擔重責大任，在學校政策原則之下，以前瞻性穩定編務方向以及辦報宗旨，將學校建設、校園活動、學術交流、教學研究、師生員工情誼，校友家長連繫，以及淡江文化精神等等現況與發展，都能給予全面性報導及深入探討，發揮了淡江時報媒介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，淡江時報擁有一群合作無間及具有專業素養的工作團隊，是真正促進本報全面發展及擴大影響的動力； 本人接任時報工作，但願持續優良的傳統精神，一同與工作伙伴努力做好專業的媒介服務角色，使淡江時報走進每一個淡江人的生活，作大家的好朋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470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輝南/出版中心主任兼淡江時報社社長  </dc:title>
</cp:coreProperties>
</file>