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海外語文研習班輔導員甄選 報名延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辦理的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「海外華裔青年語文研習班」輔導員甄選活動，原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截止，為配合各方要求，將延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，並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於淡水校園商館展示廳舉行面試。本次研習學員年齡約</w:t>
      </w:r>
      <w:r>
        <w:rPr>
          <w:rFonts w:ascii="DFKai-SB" w:hAnsi="DFKai-SB"/>
          <w:color w:val="000000"/>
          <w:sz w:val="28"/>
        </w:rPr>
        <w:t>16-24</w:t>
      </w:r>
      <w:r>
        <w:rPr>
          <w:rFonts w:ascii="DFKai-SB" w:hAnsi="DFKai-SB"/>
          <w:color w:val="000000"/>
          <w:sz w:val="28"/>
        </w:rPr>
        <w:t>歲，來自世界各國，以歐美國家居多。有意願與海外華裔青年交流，並藉此拓展國際視野的同學不要再錯過報名機會了，報名表請至網址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下載，或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#37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海外語文研習班輔導員甄選 報名延期  </dc:title>
</cp:coreProperties>
</file>