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碩學士學分班 名人吸引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修教育中心碩學士學分班課程，課程多元豐富，吸引不少知名人士前來進修，立委李顯榮、藝人季芹、立委歐陽龍、前立委陳學聖、名歌星銀霞、台北縣政府警察局局長黃茂穗等，都曾在本校學分班進修過，上課時每每引起不小的騷動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碩學士學分班 名人吸引機  </dc:title>
</cp:coreProperties>
</file>