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》》》「德國愛樂」活動  歡愉又精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德文四陳心怡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主演的音樂劇「</w:t>
      </w:r>
      <w:r>
        <w:rPr>
          <w:rFonts w:ascii="DFKai-SB" w:hAnsi="DFKai-SB"/>
          <w:color w:val="000000"/>
          <w:sz w:val="28"/>
        </w:rPr>
        <w:t>Elisabeth</w:t>
      </w:r>
      <w:r>
        <w:rPr>
          <w:rFonts w:ascii="DFKai-SB" w:hAnsi="DFKai-SB"/>
          <w:color w:val="000000"/>
          <w:sz w:val="28"/>
        </w:rPr>
        <w:t>」，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世界音樂嘉年華」的「德國愛樂」活動，帶來一個熱鬧的開場，這齣音樂劇同時也即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上在實驗劇場推出畢業公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四陳心怡表示：「德國的嘉年華會是為慶祝春天到來、驅除厄運。」活動中，演奏著歡樂的科隆節慶曲「</w:t>
      </w:r>
      <w:r>
        <w:rPr>
          <w:rFonts w:ascii="DFKai-SB" w:hAnsi="DFKai-SB"/>
          <w:color w:val="000000"/>
          <w:sz w:val="28"/>
        </w:rPr>
        <w:t>viva colonia</w:t>
      </w:r>
      <w:r>
        <w:rPr>
          <w:rFonts w:ascii="DFKai-SB" w:hAnsi="DFKai-SB"/>
          <w:color w:val="000000"/>
          <w:sz w:val="28"/>
        </w:rPr>
        <w:t>」，同學喝啤酒、遊行，將嘉年華會的街景帶到觀眾的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鬧的慶典曲之後，德文系同學周子懷的小提琴獨奏、教授蕭時雄的德曲獨唱，與德文三同學們的合唱精采表演，又為活動帶來另一個高潮。最後，在教授陶瑋帶領德文一同學，以一曲「春神來了」德文版帶動唱，結束了活動。（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》》》「德國愛樂」活動  歡愉又精采  </dc:title>
</cp:coreProperties>
</file>