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週期中考 務必攜學生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教務處呼籲，本學期期中考自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一）起，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請同學務必攜帶學生證或可證明確實為學生本人之證件（如身分證或駕照）應考。學生證遺失者，請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辦理臨時學生證。參加英文能力測驗之同學請記得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週期中考 務必攜學生證  </dc:title>
</cp:coreProperties>
</file>