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音樂賽 國樂社名列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國樂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全國學生音樂比賽，獲得北區大專團體國樂合奏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優等，評審評為：「平順流暢，雖音樂表情、張力及聲部平衡需再加強，但以少於一般的人數而言，架式、氣度都很足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校參加，由台大獲選特優，本校屈居優等，國樂社社長、資管</w:t>
      </w:r>
      <w:r>
        <w:rPr>
          <w:rFonts w:ascii="DFKai-SB" w:hAnsi="DFKai-SB"/>
          <w:color w:val="000000"/>
          <w:sz w:val="28"/>
        </w:rPr>
        <w:t>2C</w:t>
      </w:r>
      <w:r>
        <w:rPr>
          <w:rFonts w:ascii="DFKai-SB" w:hAnsi="DFKai-SB"/>
          <w:color w:val="000000"/>
          <w:sz w:val="28"/>
        </w:rPr>
        <w:t>鄧世豪表示，本校團員人數不足，如何在少於他校近一半的人數差距下，化阻力為助力，值得深思；另外，本校團員學齡大多較短，選曲方面，特別下了一番工夫，而負責本次選曲的國樂團指揮、西語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郭卯表示，考慮到平均素質未及專業，及曲子本身民族性高，因而選定「台灣追響曲」、「劍魂」為比賽曲目，他並提到，雖然團奏比賽重視氣勢，仍因人數而居劣勢，但對於大家的表現：「團員努力夠，我們都已盡力做到最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音樂賽 國樂社名列優等  </dc:title>
</cp:coreProperties>
</file>