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復活節 同學樂玩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頌淡水校園報導】英文會話社於上週三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）舉辦「復活節彩蛋晚會」，讓參加同學過一個不一樣的復活節派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一開始舉行吹「蛋」遊戲帶動活動氣氛，把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水杯排成一列，將乒乓球放在第一個水杯中，同學須將其吹到其他水杯。當晚重頭戲是彩繪彩蛋，決策四林駿偉表示，這是他第一次畫彩蛋，今天是志在參加，不在得獎。最後進行票選最佳彩蛋，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是英文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洪女軒所畫的「向日葵」，栩栩如生的圖畫在蛋上，獲得在場一致好評，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分別是財金一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鄭郁儒的「消失的指紋」和財金一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鄔澤芳的「藤蔓」，兩人的用色亮眼，很有藝術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會社也邀請了「干你屁事」樂團演唱，最後一曲《你睡著了嗎？》讓同學噗哧一笑，企管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潘宜汶前往尋找彩蛋時還問身旁的人：「你睡著了嗎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進行到最高潮，眾人前往蛋捲廣場「摸黑尋蛋」，企管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洪于琁說，本來只是學姊介紹來參加活動，但是今天參加活動覺得非常有趣。彩蛋活動就在大家合照留念下圓滿結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英會社復活節活動，讓同學摸黑找蛋，成果豐碩。（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記者陳振堂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復活節 同學樂玩蛋  </dc:title>
</cp:coreProperties>
</file>