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籃實力傲人 大日盃封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淡水校園報導】日文系同學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加大日盃，在女籃冠亞軍賽中，發揮實力，以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勝南科大，漂亮奪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輪到真理大學日文系學會主辦，參加的學校有淡江、東吳、真理、東海、臺大、政大、文化、輔大。其中女排及男壘則分別對上靜宜與東海，皆因些微差距屈居亞軍。而男籃過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皆於第一場即飲恨，這次成功晉級，與輔大苦鬥打平，並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為一大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的是，這次比賽男籃隊清一色著長襪出賽，一出場的加油口號更是與眾不同：「淡日，騎車小心！」聽得在場他校同學一頭霧水，籃球社經理日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緯萍則笑著解釋：「因為那是我們隊長最常掛在嘴邊的叮嚀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籃實力傲人 大日盃封后  </dc:title>
</cp:coreProperties>
</file>