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夜老街 燈籠懷古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美哉蘭陽記事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傳統藝術中心，位於宜蘭縣五結鄉冬山河下游，成立宗旨為介紹傳統戲曲音樂、舞蹈、工藝及民俗雜技。中心腹地廣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頃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開幕以來，已成為宜蘭縣的重要景點之一。其中的「民藝街坊」邀請專業工藝家進駐，現場大展手藝，與民眾進行互動。街屋以新竹湖口老街為本，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期台灣各地建築設計而成，有傳統商店街形式，也有日據時期西洋風格，加上街道蜿蜒曲折，大紅燈籠高高掛，讓人有置身時空隧道之感。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風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深夜老街 燈籠懷古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夜老街 燈籠懷古情  </dc:title>
</cp:coreProperties>
</file>