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 xml:space="preserve">名教師獲頒教育部服務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教育部頒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教師服務獎章，本校共有高崇雲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名教師獲獎，教育部函請本校公開表揚。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獲頒一等獎章和獎狀、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獲頒二等、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獲頒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，分別是：東南亞所高崇雲、陸研所趙春山、物理系陳偉正、產經系許松根、德文系蕭時雄、日文系蕭碧盞、化學系黃德彥、土木系郭瑞芳、體育教學組洪耀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碧盞從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自本校日文系畢業，即留在系上任教，她對學生的態度是：「與其責備不如鼓勵。」也因如此，她在同學的心中就像個好媽媽一樣。蕭時雄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來到本校任教德文系至今，他表示，看到校友擔任外交官的人數，已超越其他大學，真是備感驕傲。高崇雲為東南亞研究所所長，專長是東南亞各國政治及華人問題研究等。趙春山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起任教於淡江陸研所，為中國政治制度研究專家。許松根為美國賓州大學博士，專長為產業經濟學等。陳偉正、黃德彥、郭瑞芳、洪耀昆都於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進入淡江任教。郭瑞芳自土木系創系以來任教至今。洪耀昆以父親的名字設置洪建章體育獎學金多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服務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共有黃志文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；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共有趙衛民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名教師獲頒教育部服務獎章  </dc:title>
</cp:coreProperties>
</file>