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比搞 本週三決選瘋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文學院創意學習與創新產學中心舉辦「創意瘋潮比搞活動」，同學投稿踴躍，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件作品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多人次點閱率的激烈競爭下，初審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件入圍作品，由於只能入圍七分之一的作品，院長趙雅麗表示，許多有趣作品都是在幾輪討論後，只好忍痛割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圍作品果然都相當具有創意，例如：福園夢想許願池、淡江導遊驚聲先生、泰山</w:t>
      </w:r>
      <w:r>
        <w:rPr>
          <w:rFonts w:ascii="DFKai-SB" w:hAnsi="DFKai-SB"/>
          <w:color w:val="000000"/>
          <w:sz w:val="28"/>
        </w:rPr>
        <w:t>OIO</w:t>
      </w:r>
      <w:r>
        <w:rPr>
          <w:rFonts w:ascii="DFKai-SB" w:hAnsi="DFKai-SB"/>
          <w:color w:val="000000"/>
          <w:sz w:val="28"/>
        </w:rPr>
        <w:t xml:space="preserve">繩索。入圍作品已公佈於活動網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決選頒獎晚會</w:t>
      </w:r>
      <w:r>
        <w:rPr>
          <w:rFonts w:ascii="DFKai-SB" w:hAnsi="DFKai-SB"/>
          <w:color w:val="000000"/>
          <w:sz w:val="28"/>
        </w:rPr>
        <w:t>BEE-CRAZY PARTY</w:t>
      </w:r>
      <w:r>
        <w:rPr>
          <w:rFonts w:ascii="DFKai-SB" w:hAnsi="DFKai-SB"/>
          <w:color w:val="000000"/>
          <w:sz w:val="28"/>
        </w:rPr>
        <w:t>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覺軒花園舉辦，請入圍同學務必參加，所有獎項將於現場揭曉，得獎的創意瘋王們，將由廣告界知名創意總監親自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比搞 本週三決選瘋王  </dc:title>
</cp:coreProperties>
</file>