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呂副總統來校探討全球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淡水校園報導】副總統呂秀蓮女士，應本校國際研究學院舉辦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名人講座之邀請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蒞臨本校覺生國際會議廳演講。座位有限，有意參加的同仁師生請及早向國際研究學院登記預留座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演講的題目為「全球化下的台灣未來」，針對全球化的衝擊，呂副總統將和參與講座的師生共同探討對策，歡迎師生共同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呂副總統來校探討全球化  </dc:title>
</cp:coreProperties>
</file>