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音就在校園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於上週三中午在海報街表演古典樂曲，包括韋瓦第《四季》和莫札特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大調小夜曲等，悠揚的歌聲讓熱鬧的校園增添優雅氣息，誰說聽古典樂一定要正襟危坐，千里迢迢去音樂廳？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音就在校園中  </dc:title>
</cp:coreProperties>
</file>