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撞球賽 祭出高額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關伊琇蘭陽校園報導】蘭陽校園的師生們策劃搶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球的撞球比賽，分為初賽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及決賽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，欲參加的師生只要繳交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報名費，優勝者可得高額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可獲獎金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及獎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座，亞軍者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，季軍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獎金，殿軍則有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，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也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規則依據中華撞球協會所規定，參加比賽者一律穿著西裝褲、襯衫，男生則特別規定須打小蝴蝶結領帶，有同學表示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換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，有這麼好康？不用懷疑，歡迎有興趣的師生們，至</w:t>
      </w:r>
      <w:r>
        <w:rPr>
          <w:rFonts w:ascii="DFKai-SB" w:hAnsi="DFKai-SB"/>
          <w:color w:val="000000"/>
          <w:sz w:val="28"/>
        </w:rPr>
        <w:t>CL315</w:t>
      </w:r>
      <w:r>
        <w:rPr>
          <w:rFonts w:ascii="DFKai-SB" w:hAnsi="DFKai-SB"/>
          <w:color w:val="000000"/>
          <w:sz w:val="28"/>
        </w:rPr>
        <w:t>室洽蘇鳳龍先生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撞球賽 祭出高額獎金  </dc:title>
</cp:coreProperties>
</file>