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可望畢業典禮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規模宏偉的「紹謨紀念體育館」，整體構造、外圍動線、外牆帷幕已經完工，預估今年畢業典禮可啟用，近來有同學反映體育館內未設網球場，校長張家宜表示：「體育館幾近完工無法再做調整，將在戶外再增設網球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謝幸珠表示，本校體育課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類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科，除游泳、保齡球、撞球、高爾夫外，預計可在體育館內至少開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課程，一些室外課程若遇雨天也會安排室內場地上課，將大大改善上課環境和教學品質。中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彭素娟說：「太好了！以後不用怕淡水雨天寒冷的天氣，也不會影響上課的內容進度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動工興建，總建築樓層面積約</w:t>
      </w:r>
      <w:r>
        <w:rPr>
          <w:rFonts w:ascii="DFKai-SB" w:hAnsi="DFKai-SB"/>
          <w:color w:val="000000"/>
          <w:sz w:val="28"/>
        </w:rPr>
        <w:t>23716</w:t>
      </w:r>
      <w:r>
        <w:rPr>
          <w:rFonts w:ascii="DFKai-SB" w:hAnsi="DFKai-SB"/>
          <w:color w:val="000000"/>
          <w:sz w:val="28"/>
        </w:rPr>
        <w:t>平方公尺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樓（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及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），大門設置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有防空避難室、柔道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武術教室可應用於太極拳、跆拳道和室外課程雨天使用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為社團辦公室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有學生會、學生議會、畢籌會及各項社團辦公室，體育課的韻律、土風舞、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課程可在韻律教室上課，其中也有設置代表隊訓練室，是各代表隊講解動作技巧和分析戰術運用的好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為體育行政辦公室、教師研究室、運動傷害防護及水療恢復室、桌球教室和重量訓練室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有排球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、羽球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、領隊會議室、器材管理室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是會議室、貴賓室及淋浴室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有教室和淋浴室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籃球場，廣大的空間可善用於各種活動比賽和大型集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洪欽仁說：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有伸縮座椅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個、機動座椅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個，但需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慢慢展開。」因此，體育館必須有計畫的謹慎運用，洪欽仁也表示，之後體育室會和學務處和總務處協調門禁等管理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提到，文化大學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萬建造體育館，內有</w:t>
      </w:r>
      <w:r>
        <w:rPr>
          <w:rFonts w:ascii="DFKai-SB" w:hAnsi="DFKai-SB"/>
          <w:color w:val="000000"/>
          <w:sz w:val="28"/>
        </w:rPr>
        <w:t>VIP</w:t>
      </w:r>
      <w:r>
        <w:rPr>
          <w:rFonts w:ascii="DFKai-SB" w:hAnsi="DFKai-SB"/>
          <w:color w:val="000000"/>
          <w:sz w:val="28"/>
        </w:rPr>
        <w:t>會員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可對外營運，設備措施只用一半場地，但每月電費高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因此體育館的能源必須節省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可望畢業典禮啟用  </dc:title>
</cp:coreProperties>
</file>