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辰曜科技進駐建邦創育中心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辰曜科技股份有限公司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建邦創新育成中心簽訂合約，借重本校資管系主任蕭瑞祥之軟體研發團隊，共同開發影像商品業務，並成為台灣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家在</w:t>
      </w:r>
      <w:r>
        <w:rPr>
          <w:rFonts w:ascii="DFKai-SB" w:hAnsi="DFKai-SB"/>
          <w:color w:val="000000"/>
          <w:sz w:val="28"/>
        </w:rPr>
        <w:t>AMEX</w:t>
      </w:r>
      <w:r>
        <w:rPr>
          <w:rFonts w:ascii="DFKai-SB" w:hAnsi="DFKai-SB"/>
          <w:color w:val="000000"/>
          <w:sz w:val="28"/>
        </w:rPr>
        <w:t>掛牌上市的科技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辰曜科技公司董事長賴調燦表示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他們在有百年歷史的美國證券交易所</w:t>
      </w:r>
      <w:r>
        <w:rPr>
          <w:rFonts w:ascii="DFKai-SB" w:hAnsi="DFKai-SB"/>
          <w:color w:val="000000"/>
          <w:sz w:val="28"/>
        </w:rPr>
        <w:t>AMEX</w:t>
      </w:r>
      <w:r>
        <w:rPr>
          <w:rFonts w:ascii="DFKai-SB" w:hAnsi="DFKai-SB"/>
          <w:color w:val="000000"/>
          <w:sz w:val="28"/>
        </w:rPr>
        <w:t>掛牌上市，激勵了整個經營團隊，未來將力圖研發更多便利產品，「期許未來辰曜能與國際接軌，將網路科技的觸角延伸至世界各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辰曜科技公司成立於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初期以研發製造</w:t>
      </w:r>
      <w:r>
        <w:rPr>
          <w:rFonts w:ascii="DFKai-SB" w:hAnsi="DFKai-SB"/>
          <w:color w:val="000000"/>
          <w:sz w:val="28"/>
        </w:rPr>
        <w:t>Home PNA</w:t>
      </w:r>
      <w:r>
        <w:rPr>
          <w:rFonts w:ascii="DFKai-SB" w:hAnsi="DFKai-SB"/>
          <w:color w:val="000000"/>
          <w:sz w:val="28"/>
        </w:rPr>
        <w:t>網路通訊產品及各項網路設備為主，逐漸朝向語音與影像整合應用發展，後意識到單靠研發設計不足，便積極轉型，與建邦創新育成中心合作，跨入資本密集的生產製造市場，並在台灣設立軟硬體設備及市場銷售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蕭瑞祥指出，軟體研發團隊除了與辰曜科技合作培育人才、開發應用軟體，還協助規劃發展一系列的產品，從上游電訊到最末端消費性通訊相關產品。另外也提供經營管理的顧問溝通，輔助該公司將產品整合、調整，以適合國際市場的需求，且協助其尋求策略合作夥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舉例說明，該公司現已成為美商艾比希股份有限公司（</w:t>
      </w:r>
      <w:r>
        <w:rPr>
          <w:rFonts w:ascii="DFKai-SB" w:hAnsi="DFKai-SB"/>
          <w:color w:val="000000"/>
          <w:sz w:val="28"/>
        </w:rPr>
        <w:t>American Power Conversion</w:t>
      </w:r>
      <w:r>
        <w:rPr>
          <w:rFonts w:ascii="DFKai-SB" w:hAnsi="DFKai-SB"/>
          <w:color w:val="000000"/>
          <w:sz w:val="28"/>
        </w:rPr>
        <w:t>）全系列不斷電系統產品的授權配銷商，另與韓國手機</w:t>
      </w:r>
      <w:r>
        <w:rPr>
          <w:rFonts w:ascii="DFKai-SB" w:hAnsi="DFKai-SB"/>
          <w:color w:val="000000"/>
          <w:sz w:val="28"/>
        </w:rPr>
        <w:t>STARTEL</w:t>
      </w:r>
      <w:r>
        <w:rPr>
          <w:rFonts w:ascii="DFKai-SB" w:hAnsi="DFKai-SB"/>
          <w:color w:val="000000"/>
          <w:sz w:val="28"/>
        </w:rPr>
        <w:t>合作生產，並取得組合國際電腦公司的</w:t>
      </w:r>
      <w:r>
        <w:rPr>
          <w:rFonts w:ascii="DFKai-SB" w:hAnsi="DFKai-SB"/>
          <w:color w:val="000000"/>
          <w:sz w:val="28"/>
        </w:rPr>
        <w:t>eTrust</w:t>
      </w:r>
      <w:r>
        <w:rPr>
          <w:rFonts w:ascii="DFKai-SB" w:hAnsi="DFKai-SB"/>
          <w:color w:val="000000"/>
          <w:sz w:val="28"/>
        </w:rPr>
        <w:t>產品台灣區獨家代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創新育成中心經理游步斌說明，辰曜科技在中心的各種營運輔導計畫下，營運績效逐漸顯現，該公司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進駐中心時，當年營業額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進駐中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營收增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業務蓬勃發展，年度營業額更高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餘萬元，績效頗為顯著。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約滿後，辰曜科技公司再度與創新育成中心簽約，保持密切合作，以研發可支援多媒體、監視系統、影像視訊、網路電話和無線通訊產品的高優質通訊產品為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辰曜科技進駐建邦創育中心4年 </dc:title>
</cp:coreProperties>
</file>