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.</w:t>
      </w:r>
      <w:r>
        <w:rPr>
          <w:rFonts w:ascii="DFKai-SB" w:hAnsi="DFKai-SB"/>
          <w:b/>
          <w:color w:val="000000"/>
          <w:sz w:val="32"/>
        </w:rPr>
        <w:t xml:space="preserve">礁溪溫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礁溪鄉溫泉遠近馳名，水質清澈，是臺灣少見的平地溫泉。礁溪溫泉屬鹼性溫泉，溫度適中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度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左右，色清無味，水質中含有氯化鉀、硼酸、有機物等礦物質。洗後皮膚備感光滑柔細，絲毫不黏膩，所以被譽為「溫泉中的溫泉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.礁溪溫泉  </dc:title>
</cp:coreProperties>
</file>