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2.</w:t>
      </w:r>
      <w:r>
        <w:rPr>
          <w:rFonts w:ascii="DFKai-SB" w:hAnsi="DFKai-SB"/>
          <w:b/>
          <w:color w:val="000000"/>
          <w:sz w:val="32"/>
        </w:rPr>
        <w:t xml:space="preserve">冬山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櫛比鱗次的圓錐形卵石丘，正對著龜山島的頸部，宜蘭人將其精神守護者引進公園，並成為造景的主軸線。模擬蘭陽溪水態身姿的戲水區，值得你一備泳衣前來，在蜿蜒的倘佯中處處有驚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315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2.冬山河  </dc:title>
</cp:coreProperties>
</file>