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3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11.</w:t>
      </w:r>
      <w:r>
        <w:rPr>
          <w:rFonts w:ascii="DFKai-SB" w:hAnsi="DFKai-SB"/>
          <w:b/>
          <w:color w:val="000000"/>
          <w:sz w:val="32"/>
        </w:rPr>
        <w:t xml:space="preserve">國立傳統藝術中心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傳統藝術中心位於宜蘭縣五結鄉冬山河下游，與冬山河親水公園僅一河之隔，園區佔地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公頃，有戲劇館、曲藝館、展示館及戲劇館、曲藝館間之臨水實驗劇場等，都值得暢意遊玩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05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11.國立傳統藝術中心  </dc:title>
</cp:coreProperties>
</file>